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 Information and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evaluation period for this program is 30 days.  We hope that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made it worth your while to obtain a license to continue using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. The benefits of registrat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GALITY: Your license to use the software without registration expi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ATION: A printed User's Manual will be provided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LINESS: You will receive the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PPORT: Free support is included with your registration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your needs indefini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 ----|--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program is produced by a member of the Assoc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Professionals (ASP).  ASP wants to make sure that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ciple works for you.  If you are unable to resolve a shareware-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with an ASP member by contacting the member directly, ASP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to help.  The ASP Ombudsman can help you resolve a dispute or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SP member, but does not provide technical support for 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.  Please write to the ASP Ombudsman at 545 Grover Road, Muskeg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  49442-9427 or send a CompuServe message via CompuServe Mail to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mbudsman 70007,3536.  The OMB may be contacted by FAX by sen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P FAX number: (616) 788-2765.  In communication with the OMB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 telephone number and/or FAX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 at MyLife Software have made registration easy for you.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directly from MyLife Software or from Public (software) Librar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stercard, Visa, American Express, or Discover card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-800-242-4PsL (from overseas: 713-524-6394) or by FAX to 713-524-6398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ompuServe to 71355,470. THESE NUMBERS ARE FOR ORDERING ONLY. MyLi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can NOT be reached at those numbers. To contact MyLife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 about dealer pricing, volume discounts, site licensing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of shipment of the product, the latest version number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information, or to discuss returns, call MyLife Software or wr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Rim Drive, Killeen, TX  765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you desire to mail your registration use the below 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wish to register :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currently in possession 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did you get this application 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: ______________________ State : ___________ Zip :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Size Desired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               $ Ea.                         Sub-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3.5" DD  x  $19.00                  =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5.25" DD x  $19.00                  =    $_____.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ipping and Handling       $    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tal Enclosed              $_____.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make checks or money orders drawn on a U.S. bank made payable in </w:t>
      </w:r>
    </w:p>
    <w:p>
      <w:pPr>
        <w:pStyle w:val="PreformattedText"/>
        <w:bidi w:val="0"/>
        <w:jc w:val="left"/>
        <w:rPr/>
      </w:pPr>
      <w:r>
        <w:rPr/>
        <w:t>U.S. currency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yLif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704 Ri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illeen, TX  765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pe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                                                                          T</w:t>
      </w:r>
    </w:p>
    <w:p>
      <w:pPr>
        <w:pStyle w:val="PreformattedText"/>
        <w:bidi w:val="0"/>
        <w:jc w:val="left"/>
        <w:rPr/>
      </w:pPr>
      <w:r>
        <w:rPr/>
        <w:t>A                                                                           A</w:t>
      </w:r>
    </w:p>
    <w:p>
      <w:pPr>
        <w:pStyle w:val="PreformattedText"/>
        <w:bidi w:val="0"/>
        <w:jc w:val="left"/>
        <w:rPr/>
      </w:pPr>
      <w:r>
        <w:rPr/>
        <w:t>P                                                                           P</w:t>
      </w:r>
    </w:p>
    <w:p>
      <w:pPr>
        <w:pStyle w:val="PreformattedText"/>
        <w:bidi w:val="0"/>
        <w:jc w:val="left"/>
        <w:rPr/>
      </w:pPr>
      <w:r>
        <w:rPr/>
        <w:t>E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                                                                           H</w:t>
      </w:r>
    </w:p>
    <w:p>
      <w:pPr>
        <w:pStyle w:val="PreformattedText"/>
        <w:bidi w:val="0"/>
        <w:jc w:val="left"/>
        <w:rPr/>
      </w:pPr>
      <w:r>
        <w:rPr/>
        <w:t>E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  <w:t>R                                                                           R</w:t>
      </w:r>
    </w:p>
    <w:p>
      <w:pPr>
        <w:pStyle w:val="PreformattedText"/>
        <w:bidi w:val="0"/>
        <w:jc w:val="left"/>
        <w:rPr/>
      </w:pPr>
      <w:r>
        <w:rPr/>
        <w:t>E                                                                           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 FOLD HERE 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Life Software</w:t>
      </w:r>
    </w:p>
    <w:p>
      <w:pPr>
        <w:pStyle w:val="PreformattedText"/>
        <w:bidi w:val="0"/>
        <w:jc w:val="left"/>
        <w:rPr/>
      </w:pPr>
      <w:r>
        <w:rPr/>
        <w:t xml:space="preserve">704 Rim Drive                                                       Place    </w:t>
      </w:r>
    </w:p>
    <w:p>
      <w:pPr>
        <w:pStyle w:val="PreformattedText"/>
        <w:bidi w:val="0"/>
        <w:jc w:val="left"/>
        <w:rPr/>
      </w:pPr>
      <w:r>
        <w:rPr/>
        <w:t xml:space="preserve">Killeen, TX  76542                                                  Stamp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 xml:space="preserve">Her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yLif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ttn.: Registr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704 Rim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illeen, TX   765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APE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